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okovací poriadok</w:t>
      </w:r>
    </w:p>
    <w:p>
      <w:pPr>
        <w:pStyle w:val="Bezriadkovania"/>
        <w:jc w:val="center"/>
        <w:rPr>
          <w:rFonts w:ascii="Times New Roman" w:hAnsi="Times New Roman" w:cs="Times New Roman"/>
          <w:sz w:val="24"/>
          <w:szCs w:val="24"/>
        </w:rPr>
      </w:pPr>
      <w:r>
        <w:rPr>
          <w:sz w:val="24"/>
          <w:szCs w:val="24"/>
        </w:rPr>
        <w:t>O</w:t>
      </w:r>
      <w:r>
        <w:rPr>
          <w:rFonts w:cs="Times New Roman" w:ascii="Times New Roman" w:hAnsi="Times New Roman"/>
          <w:sz w:val="24"/>
          <w:szCs w:val="24"/>
        </w:rPr>
        <w:t>becného zastupiteľstva obce Kordíky.</w:t>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ánok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vodné ustanov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Tento rokovací poriadok v súlade s ust. § 12 zákona č. 369/1990 Zb. o obecnom zriadení v z. n. p. upravuje pravidlá rokovania Obecného zastupiteľstva obce Kordíky (ďalej len „ OZ “), najmä prípravu a obsah rokovania, prípravu materiálov a podkladov na rokovanie, spôsob uznášania sa, prijímania všeobecne záväzných nariadení obce ( ďalej len „ VZN “ ) a uznesení OZ, spôsob kontroly plnenia uznesení a zabezpečovanie úloh týkajúcich sa samospr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ánok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ôsobnosť obecného zastupiteľstva</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pPr>
      <w:r>
        <w:rPr>
          <w:rFonts w:cs="Times New Roman" w:ascii="Times New Roman" w:hAnsi="Times New Roman"/>
          <w:sz w:val="24"/>
          <w:szCs w:val="24"/>
        </w:rPr>
        <w:t>OZ vykonáva svoju pôsobnosť v súlade s platnou právnou úpravou, najmä s ust. § 11 ods. 4 zákona č. 369/1990 Zb. o obecnom zriadení v znení neskorších predpis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ánok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nutia obecného zastupiteľst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tanovujúce zasadnutie obecného zastupiteľstva</w:t>
      </w:r>
    </w:p>
    <w:p>
      <w:pPr>
        <w:pStyle w:val="Normal"/>
        <w:numPr>
          <w:ilvl w:val="1"/>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Ustanovujúce zasadnutie OZ zvolá starosta zvolený v predchádzajúcom volebnom období tak, aby uskutočnilo do 30 dní od vykonania volieb. Ak starosta nezvolá ustanovujúce zasadnutie OZ, zasadnutie OZ sa uskutoční 30. pracovný deň od vykonania volieb.</w:t>
      </w:r>
    </w:p>
    <w:p>
      <w:pPr>
        <w:pStyle w:val="Normal"/>
        <w:numPr>
          <w:ilvl w:val="1"/>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Pred ustanovujúcim a posledným zasadnutím obecného zastupiteľstva v príslušnom          volebnom období sa hrá lebo spieva štátna hymna.</w:t>
      </w:r>
    </w:p>
    <w:p>
      <w:pPr>
        <w:pStyle w:val="Normal"/>
        <w:numPr>
          <w:ilvl w:val="1"/>
          <w:numId w:val="5"/>
        </w:numPr>
        <w:spacing w:lineRule="auto" w:line="240" w:before="0" w:after="0"/>
        <w:ind w:left="709" w:hanging="360"/>
        <w:jc w:val="both"/>
        <w:rPr/>
      </w:pPr>
      <w:r>
        <w:rPr>
          <w:rFonts w:cs="Times New Roman" w:ascii="Times New Roman" w:hAnsi="Times New Roman"/>
          <w:sz w:val="24"/>
          <w:szCs w:val="24"/>
        </w:rPr>
        <w:t>Zvolený starosta obce a zvolení poslanci skladajú na ustanovujúcom  zasadnutí sľub. Poslanec, ktorý sa nemôže zúčastniť na ustanovujúcom zasadnutí OZ, skladá sľub na tom zasadnutí OZ, ktorého sa zúčastní prvýkrát.</w:t>
      </w:r>
    </w:p>
    <w:p>
      <w:pPr>
        <w:pStyle w:val="Normal"/>
        <w:numPr>
          <w:ilvl w:val="1"/>
          <w:numId w:val="5"/>
        </w:numPr>
        <w:spacing w:lineRule="auto" w:line="240" w:before="0" w:after="0"/>
        <w:ind w:left="709" w:hanging="360"/>
        <w:jc w:val="both"/>
        <w:rPr/>
      </w:pPr>
      <w:r>
        <w:rPr>
          <w:rFonts w:cs="Times New Roman" w:ascii="Times New Roman" w:hAnsi="Times New Roman"/>
          <w:sz w:val="24"/>
          <w:szCs w:val="24"/>
        </w:rPr>
        <w:t>Starosta obce a poslanci potvrdzujú zloženie sľubu svojim podpisom pod jeho písomné znenie. Zložením sľubu sa ujímajú svojej funkcie.</w:t>
      </w:r>
    </w:p>
    <w:p>
      <w:pPr>
        <w:pStyle w:val="Normal"/>
        <w:numPr>
          <w:ilvl w:val="1"/>
          <w:numId w:val="5"/>
        </w:numPr>
        <w:spacing w:lineRule="auto" w:line="240" w:before="0" w:after="0"/>
        <w:ind w:left="709" w:hanging="360"/>
        <w:jc w:val="both"/>
        <w:rPr/>
      </w:pPr>
      <w:r>
        <w:rPr>
          <w:rFonts w:cs="Times New Roman" w:ascii="Times New Roman" w:hAnsi="Times New Roman"/>
          <w:sz w:val="24"/>
          <w:szCs w:val="24"/>
        </w:rPr>
        <w:t>Po zložení sľubu novozvoleného starostu a poslancov sa starosta ujíma vedenia zasadnutia, určí dvoch overovateľov zápisnice a uznesení, členov návrhovej komisie.</w:t>
      </w:r>
    </w:p>
    <w:p>
      <w:pPr>
        <w:pStyle w:val="Normal"/>
        <w:numPr>
          <w:ilvl w:val="1"/>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Na začiatku ustanovujúceho zasadnutia prerokuje návrh programu zasadnutia a o jeho           schválení rozhoduje hlasovaním.</w:t>
      </w:r>
    </w:p>
    <w:p>
      <w:pPr>
        <w:pStyle w:val="Normal"/>
        <w:numPr>
          <w:ilvl w:val="1"/>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Zriadi stále komisie obecného zastupiteľstva a ich zloženie hlasovaním nadpolovičnou           väčšinou hlasov prítomných poslancov.</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volávanie zasadnutí obecného zastupiteľstva</w:t>
      </w:r>
    </w:p>
    <w:p>
      <w:pPr>
        <w:pStyle w:val="Normal"/>
        <w:numPr>
          <w:ilvl w:val="1"/>
          <w:numId w:val="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Zasadnutie OZ zvoláva starosta obce. Zasadnutie OZ možno uskutočniť aj vtedy, ak             starosta nezvolá. V takom prípade ho môže zvolať zástupca starostu alebo iný poslanec poverený OZ. </w:t>
      </w:r>
    </w:p>
    <w:p>
      <w:pPr>
        <w:pStyle w:val="Normal"/>
        <w:numPr>
          <w:ilvl w:val="1"/>
          <w:numId w:val="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Starosta zároveň určí miesto, deň a hodinu konania zasadnutia a navrhne jeho program. </w:t>
      </w:r>
    </w:p>
    <w:p>
      <w:pPr>
        <w:pStyle w:val="Normal"/>
        <w:numPr>
          <w:ilvl w:val="1"/>
          <w:numId w:val="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V miestnosti, v ktorej prebieha zasadnutie obecného zastupiteľstva musí byť umiestnená Štátna zástava a preambula Ústavy Slovenskej republiky tak, aby nebola narušená ich dôstojnosť. </w:t>
      </w:r>
    </w:p>
    <w:p>
      <w:pPr>
        <w:pStyle w:val="Normal"/>
        <w:numPr>
          <w:ilvl w:val="1"/>
          <w:numId w:val="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OZ zasadá podľa potreby, najmenej však raz za tri mesiace.</w:t>
      </w:r>
    </w:p>
    <w:p>
      <w:pPr>
        <w:pStyle w:val="Normal"/>
        <w:numPr>
          <w:ilvl w:val="1"/>
          <w:numId w:val="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Zasadnutie OZ sa uskutoční aj vtedy, ak požiada o jeho zvolanie aspoň tretina poslancov. Starosta zvolá zasadnutie OZ tak, aby sa uskutočnilo do 15 dní od doručenia žiadosti na jeho konanie. Ak starosta v tomto prípade nezvolá zasadnutie OZ, zasadnutie sa uskutoční 15. pracovný deň od doručenia žiadosti na jeho konanie.</w:t>
      </w:r>
    </w:p>
    <w:p>
      <w:pPr>
        <w:pStyle w:val="Normal"/>
        <w:numPr>
          <w:ilvl w:val="1"/>
          <w:numId w:val="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Návrh programu rokovania OZ sa zverejňuje na úradnej tabuli obce aspoň tri dni pred             zasadnutím OZ. V rovnakej lehote sa zverejní návrh programu rokovania OZ aj na internetovej stránke obce.</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íprava zasadnutia obecného zastupiteľstva</w:t>
      </w:r>
    </w:p>
    <w:p>
      <w:pPr>
        <w:pStyle w:val="Normal"/>
        <w:numPr>
          <w:ilvl w:val="1"/>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Ku všetkým bodom programu rokovania OZ sa pripravujú materiály a odborné podklady.</w:t>
      </w:r>
    </w:p>
    <w:p>
      <w:pPr>
        <w:pStyle w:val="Normal"/>
        <w:numPr>
          <w:ilvl w:val="1"/>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Materiály a odborné podklady na zasadnutie OZ pripravujú starosta, komisie, zamestnanci Obecného úradu, hlavný kontrolór ( ďalej len „ spracovateľ “ ).</w:t>
      </w:r>
    </w:p>
    <w:p>
      <w:pPr>
        <w:pStyle w:val="Normal"/>
        <w:numPr>
          <w:ilvl w:val="1"/>
          <w:numId w:val="11"/>
        </w:numPr>
        <w:spacing w:lineRule="auto" w:line="240" w:before="0" w:after="0"/>
        <w:ind w:left="709" w:hanging="360"/>
        <w:jc w:val="both"/>
        <w:rPr/>
      </w:pPr>
      <w:r>
        <w:rPr>
          <w:rFonts w:cs="Times New Roman" w:ascii="Times New Roman" w:hAnsi="Times New Roman"/>
          <w:sz w:val="24"/>
          <w:szCs w:val="24"/>
        </w:rPr>
        <w:t>Spracovateľ materiálu zodpovedá za súlad materiálu s ústavou, zákonmi, ostatnými  všeobecne záväznými normami, VZN, uzneseniami OZ a ďalšími normami obce.</w:t>
      </w:r>
    </w:p>
    <w:p>
      <w:pPr>
        <w:pStyle w:val="Normal"/>
        <w:numPr>
          <w:ilvl w:val="1"/>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Pozvánka a materiály na zasadnutie OZ sa doručia poslancom najneskôr 7 dní pred             uskutočnením zasadnutia elektronickou poštou. V prípade, ak ide o neplánované zasadnutie OZ, nie je potrebné dodržať uvedený termín.</w:t>
      </w:r>
    </w:p>
    <w:p>
      <w:pPr>
        <w:pStyle w:val="Normal"/>
        <w:numPr>
          <w:ilvl w:val="1"/>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V prípade mimoriadnych okolností, ktoré znemožnia zasielanie pozvánky a materiálov elektronickou poštou ( napr. nefunkčnosť elektronickej pošty ), budú pozvánka a materiály zaslané dotknutým poslancom v písomnej forme, a to najneskôr 5 dní pred  uskutočnením zasadnut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ejnosť zasadnutí obecného zastupiteľstva</w:t>
      </w:r>
    </w:p>
    <w:p>
      <w:pPr>
        <w:pStyle w:val="Normal"/>
        <w:numPr>
          <w:ilvl w:val="1"/>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Zasadnutia OZ sú zásadne verejné.</w:t>
      </w:r>
    </w:p>
    <w:p>
      <w:pPr>
        <w:pStyle w:val="Normal"/>
        <w:numPr>
          <w:ilvl w:val="1"/>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OZ vyhlási rokovanie vždy za neverejné, ak predmetom rokovania sú informácie alebo veci chránené podľa osobitných zákonov. To neplatí, ak je predmetom rokovania            OZ:</w:t>
      </w:r>
    </w:p>
    <w:p>
      <w:pPr>
        <w:pStyle w:val="Normal"/>
        <w:numPr>
          <w:ilvl w:val="0"/>
          <w:numId w:val="6"/>
        </w:numPr>
        <w:spacing w:lineRule="auto" w:line="240" w:before="0" w:after="0"/>
        <w:jc w:val="both"/>
        <w:rPr/>
      </w:pPr>
      <w:r>
        <w:rPr>
          <w:rFonts w:cs="Times New Roman" w:ascii="Times New Roman" w:hAnsi="Times New Roman"/>
          <w:sz w:val="24"/>
          <w:szCs w:val="24"/>
        </w:rPr>
        <w:t>použitie verejných prostriedkov na platy, odmeny a iné náležitosti spojené s výkonom funkcie orgánov obce, členov orgánov obce, zamestnancov obce alebo osôb, ktoré vykonávajú za odplatu činnosť pre obec,</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ladanie s majetkom vo vlastníctve obce, najmä prevod vlastníctva k majetku vo vlastníctve obce, nadobudnutie majetku do vlastníctva obce alebo prenechanie majetku obce do užívania iným osobám.</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edenie zasadnutia obecného zastupiteľstva</w:t>
      </w:r>
    </w:p>
    <w:p>
      <w:pPr>
        <w:pStyle w:val="Normal"/>
        <w:numPr>
          <w:ilvl w:val="1"/>
          <w:numId w:val="12"/>
        </w:numPr>
        <w:spacing w:lineRule="auto" w:line="240" w:before="0" w:after="0"/>
        <w:ind w:left="709" w:hanging="360"/>
        <w:jc w:val="both"/>
        <w:rPr/>
      </w:pPr>
      <w:r>
        <w:rPr>
          <w:rFonts w:cs="Times New Roman" w:ascii="Times New Roman" w:hAnsi="Times New Roman"/>
          <w:sz w:val="24"/>
          <w:szCs w:val="24"/>
        </w:rPr>
        <w:t>Zasadnutie OZ vedie starosta. Ak starosta nie je prítomný alebo odmietne viesť zasadnutie OZ, vedie zástupca starostu alebo iný poslanec OZ ( ďalej len „ predsedajúci “).</w:t>
      </w:r>
    </w:p>
    <w:p>
      <w:pPr>
        <w:pStyle w:val="Normal"/>
        <w:numPr>
          <w:ilvl w:val="1"/>
          <w:numId w:val="1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Po začatí zasadnutia OZ predsedajúci oznámi počet prítomných poslancov a mená poslancov, ktorí požiadali o ospravedlnenie svojej neúčasti na zasadnutí. Navrhne členov návrhovej komisie, zapisovateľa a overovateľov zápisnice a predloží návrh program zasadnutia.</w:t>
      </w:r>
    </w:p>
    <w:p>
      <w:pPr>
        <w:pStyle w:val="Normal"/>
        <w:numPr>
          <w:ilvl w:val="1"/>
          <w:numId w:val="12"/>
        </w:numPr>
        <w:spacing w:lineRule="auto" w:line="240" w:before="0" w:after="0"/>
        <w:ind w:left="709" w:hanging="360"/>
        <w:jc w:val="both"/>
        <w:rPr/>
      </w:pPr>
      <w:r>
        <w:rPr>
          <w:rFonts w:cs="Times New Roman" w:ascii="Times New Roman" w:hAnsi="Times New Roman"/>
          <w:sz w:val="24"/>
          <w:szCs w:val="24"/>
        </w:rPr>
        <w:t>OZ rokuje vždy v zbore. Je spôsobilé rokovať a uznášať sa, ak je prítomná nadpolovičná väčšina všetkých jeho poslancov.</w:t>
      </w:r>
    </w:p>
    <w:p>
      <w:pPr>
        <w:pStyle w:val="Normal"/>
        <w:numPr>
          <w:ilvl w:val="1"/>
          <w:numId w:val="1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Na prijatie uznesenia OZ je potrebný súhlas nadpolovičnej väčšiny prítomných poslancov. Na prijatie všeobecne záväzného nariadenia je potrebný súhlas trojpätinovej väčšiny prítomných poslancov.</w:t>
      </w:r>
    </w:p>
    <w:p>
      <w:pPr>
        <w:pStyle w:val="Normal"/>
        <w:numPr>
          <w:ilvl w:val="1"/>
          <w:numId w:val="1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Uznesenie, ktorého výkon pozastavil starosta ( okrem voľby a odvolania hlavného kontrolóra, uznesenie o vyhlásení miestneho referenda o odvolaní starostu ) môže potvrdiť OZ trojpätinovou väčšinou hlasov všetkých poslancov OZ do dvoch mesiacov od jeho schválenia.</w:t>
      </w:r>
    </w:p>
    <w:p>
      <w:pPr>
        <w:pStyle w:val="Normal"/>
        <w:numPr>
          <w:ilvl w:val="1"/>
          <w:numId w:val="12"/>
        </w:numPr>
        <w:spacing w:lineRule="auto" w:line="240" w:before="0" w:after="0"/>
        <w:ind w:left="709" w:hanging="360"/>
        <w:jc w:val="both"/>
        <w:rPr/>
      </w:pPr>
      <w:r>
        <w:rPr>
          <w:rFonts w:cs="Times New Roman" w:ascii="Times New Roman" w:hAnsi="Times New Roman"/>
          <w:sz w:val="24"/>
          <w:szCs w:val="24"/>
        </w:rPr>
        <w:t>Na prijatie uznesenia OZ o vyhlásení hlasovania obyvateľov  obce o odvolaní starostu  je potrebná nadpolovičná väčšina hlasov všetkých poslancov OZ.</w:t>
      </w:r>
    </w:p>
    <w:p>
      <w:pPr>
        <w:pStyle w:val="Normal"/>
        <w:numPr>
          <w:ilvl w:val="1"/>
          <w:numId w:val="1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Na zvolenie a odvolanie hlavného kontrolóra je potrebný súhlas  nadpolovičnej väčšiny všetkých poslancov OZ. Ak ani jeden z kandidátov pri voľbe takú väčšinu nezískal, OZ ešte na tej istej schôdzi vykoná druhé kolo volieb, do ktorého postúpia dvaja kandidáti, ktorí získali v prvom kole volieb najväčší počet platných hlasov. V druhom kole volieb je zvolený ten kandidát, ktorý získal najväčší počet platných hlasov. Pri rovnosti hlasov v druhom kole volieb sa rozhoduje žrebom. Ďalšie podrobnosti o spôsobe a vykonaní voľby hlavného kontrolóra a náležitosti prihlášky ustanoví obec uznesením.</w:t>
      </w:r>
    </w:p>
    <w:p>
      <w:pPr>
        <w:pStyle w:val="Normal"/>
        <w:numPr>
          <w:ilvl w:val="1"/>
          <w:numId w:val="12"/>
        </w:numPr>
        <w:spacing w:lineRule="auto" w:line="240" w:before="0" w:after="0"/>
        <w:ind w:left="709" w:hanging="360"/>
        <w:jc w:val="both"/>
        <w:rPr/>
      </w:pPr>
      <w:r>
        <w:rPr>
          <w:rFonts w:cs="Times New Roman" w:ascii="Times New Roman" w:hAnsi="Times New Roman"/>
          <w:sz w:val="24"/>
          <w:szCs w:val="24"/>
        </w:rPr>
        <w:t>Ak do pol hodiny po oznámenom začiatku zasadnutia nie je prítomná nadpolovičná väčšina všetkých poslancov, alebo ak OZ počas zasadnutia prestane byť spôsobilé rokovať a uznášať sa, predsedajúci ukončí zasadnutie OZ. Starosta obce do 14 dní zvolá nové zasadnutie OZ na prerokovanie celého, príp. zostávajúceho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ánok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zasadnutí obecného zastupiteľst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 na začiatku každého zasadnutia prerokuje návrh programu zasadnutia a o jeho schválení rozhodne hlasovaní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 môže na návrh starostu alebo poslanca navrhnutý program doplniť alebo zmeniť.</w:t>
      </w:r>
    </w:p>
    <w:p>
      <w:pPr>
        <w:pStyle w:val="Normal"/>
        <w:numPr>
          <w:ilvl w:val="0"/>
          <w:numId w:val="4"/>
        </w:numPr>
        <w:spacing w:lineRule="auto" w:line="240" w:before="0" w:after="0"/>
        <w:jc w:val="both"/>
        <w:rPr/>
      </w:pPr>
      <w:r>
        <w:rPr>
          <w:rFonts w:cs="Times New Roman" w:ascii="Times New Roman" w:hAnsi="Times New Roman"/>
          <w:sz w:val="24"/>
          <w:szCs w:val="24"/>
        </w:rPr>
        <w:t>Ak starosta odmietne dať hlasovať o návrhu programu zasadnutia OZ alebo o jeho zmene, stráca právo viesť zasadnutie OZ, ktoré ďalej vedie zástupca starostu. Ak zástupca starostu nie je prítomný alebo odmietne viesť zasadnutie OZ, vedie ho iný poslanec poverený 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ánok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nutie obecného zastupiteľst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i prerokovávaní materiálov zaradených do programu ako prvý vystúpi predkladateľ. Predkladať materiály na zasadnutí OZ môže starosta, poslanec, hlavný kontrolór.</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 prerokovávanom materiáli po vystúpení predkladateľa predsedajúci otvorí diskusiu.</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o diskusie o prerokovávanom materiáli sa môžu prihlásiť len poslanci. Prihlasujú sa zdvihnutím ruky.</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dsedajúci udeľuje slovo poslancom v takom poradí, v akom sa prihlásili.</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k poslanec pri udelení slova nie je prítomný v rokovacej sále, stráca poradie a bude zaradený ako posledný prihlásený.</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k na rokovaní požiada o slovo poslanec Európskeho parlamentu, poslanec NR SR, zástupca vlády, iného štátneho orgánu alebo predseda samosprávneho kraja, predsedajúci mu udelí slovo.</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lanec môže v diskusii vystúpiť dvakrát alebo podať k prerokovávanej veci pozmeňujúce, prípadne doplňujúce návrhy. </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 prípade, ak poslanec predloží taký pozmeňujúci návrh, ktorý by zásadne menil navrhované uznesenie, starosta môže predložiť návrh na prerokovanie celého prerokovávaného bodu  na nasledujúcom OZ.</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slanec môže svoj pozmeňujúci alebo doplňujúci návrh vziať späť dovtedy, kým OZ nepristúpi k hlasovaniu o ňom.</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k sa diskutujúci odchyľuje od prerokovávanej veci, predsedajúci ho vyzve, aby hovoril k veci. Ak ani po opakovanej výzve nebude hovoriť k veci, odoberie mu slovo.</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d prijatím rozhodnutia vo veci môže OZ požiadať o odborné stanovisko hlavného kontrolóra, alebo komisie obecného zastupiteľstva.</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k požiada o slovo hlavný kontrolór, ktorí sa zúčastňuje zasadnutia OZ s hlasom poradným, predsedajúci mu musí  udeliť slovo.</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k v diskusii vystúpili všetci prihlásení, predsedajúci diskusiu ukončí. Občan – obyvateľ obce Kordíky – môže k prerokovaným bodom predniesť svoje návrhy len prostredníctvom  svojho poslanca, ktorý ho zastupuje vo volebnom obvode.</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k na rokovaní požiada o slovo poslanec Národnej rady Slovenskej republiky, poslanec Európskeho parlamentu, zástupca vlády alebo iného štátneho orgánu, slovo sa mu udelí.</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bčan – obyvateľ obce Kordíky v bode rôzne môže so súhlasom poslancov OZ vystúpiť s diskusným príspevkom v trvaní max. 3 minúty a predložiť  svoje návrhy, pripomienky a odporuč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ánok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lasovanie na zasadnutiach obecného zastupiteľst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Z rozhoduje o každom návrhu hlasovaním.</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dnotlivé hlasovanie nemožno prerušiť, počas neho predsedajúci nemôže nikomu udeliť slovo.</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k boli k návrhu podané pozmeňujúce alebo doplňujúce návrhy, hlasuje sa najskôr o nich, v poradí, v akom boli podané. Po hlasovaní o pozmeňujúcich a doplňujúcich návrhoch sa hlasuje o návrhu ako o celku. V prípade, že nebude prijatý žiadny pozmeňujúci návrh, dá predsedajúci hlasovať o pôvodnom návrhu.</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k nebol prijatý ani pôvodný návrh, predsedajúci preruší zasadnutie OZ na čas potrebný na poradu v prípade, že sa na tom uznesie OZ.</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Hlasovanie je verejné alebo tajné. Tajne sa hlasuje v prípade, že sa na tom uznesie OZ.</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Verejne sa hlasuje aklamačne t. j. zdvihnutím ruky. </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tajné hlasovanie sa použijú hlasovacie lístky, ktoré vopred zvolená komisia vydá poslancom pri vstupe do priestoru určeného na tajné hlasovanie. Na celý priebeh tajného hlasovania dozerá komisia zvolená OZ, ktorá spočítava hlasy a vyhotovuje zápisnicu o výsledku  tajného hlasovania.</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dseda komisie oznámi počet vydaných hlasovacích lístkov, počet poslancov, ktorí hlasovali za navrhnutého kandidáta alebo za návrh, počet poslancov, ktorí hlasovali proti navrhnutému kandidátovi alebo návrhu, počet poslancov, ktorí sa zdržali hlasovania, počet poslancov, ktorí neodovzdali hlasovacie lístky a počet neplatných hlasov. Predsedajúci následne vyhlási výsledky tajného hlasovania.</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formácie o výsledku verejného hlasovania a zápisnica o výsledku tajného hlasovania sú súčasťou zápisnice zo zasadnutia OZ.</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ánok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pisnice a uznesenia zo zasadnutí obecného zastupiteľst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každého zasadnutia OZ sa vyhotovuje zápisnica a uznes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zápisnici sa uvedie, kto viedol zasadnutie, koľko poslancov bolo prítomných, ktorí poslanci ospravedlnili svoju neúčasť na zasadnutí, mená overovateľov, meno zapisovateľa, program zasadnutia s doplnkami, diskusia k jednotlivým materiálom a aký bol výsledok hlasova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obecné záväzné nariadenia a uznesenia OZ podpisuje starosta obce najneskôr do 10 dní od ich schválenia OZ.</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pisnica zo zasadnutia sa vyhotovuje do 10 dní a podpisuje ju starosta a overovatel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ginál zápisnice je záznamom o zasadnutí OZ a odovzdáva sa spolu s uzneseniami na archivovani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účasťou zápisnice sú úplné texty predkladaných materiálov, schválených uznesení, prezenčná listina o účasti poslancov na zasadnutí OZ a výsledky hlasovania.</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ánok 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a plnenia uznes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arosta spolu so zástupcom starostu, rozpracováva, zabezpečuje a kontroluje plnenie úloh, vyplývajúcich z uznesení OZ.</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ntrolu plnenia uložených uznesení zabezpečuje hlavný kontrolór predložením správy raz za pol rok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Článok 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ovací poriadok bol schválený Obecným zastupiteľstvom obce Kordíky dňa 15.10.2015 uznesením č. 107/2015</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ovací poriadok OZ obce Kordíky nadobúda účinnosť dňom schváleni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plné znenie rokovacieho poriadku OZ obdrží každý poslanec elektronickou formou. Je publikovaný na stránke </w:t>
      </w:r>
      <w:hyperlink r:id="rId2">
        <w:r>
          <w:rPr>
            <w:rStyle w:val="InternetLink"/>
            <w:b/>
          </w:rPr>
          <w:t>www.</w:t>
        </w:r>
        <w:r>
          <w:rPr>
            <w:rStyle w:val="InternetLink"/>
            <w:b/>
            <w:bCs/>
          </w:rPr>
          <w:t>obeckordiky.</w:t>
        </w:r>
        <w:r>
          <w:rPr>
            <w:rStyle w:val="InternetLink"/>
            <w:b/>
          </w:rPr>
          <w:t>sk</w:t>
        </w:r>
      </w:hyperlink>
      <w:r>
        <w:rPr>
          <w:rStyle w:val="CitciaHTML"/>
          <w:b/>
          <w:i w:val="false"/>
        </w:rPr>
        <w:t xml:space="preserve"> </w:t>
      </w:r>
      <w:r>
        <w:rPr>
          <w:rFonts w:cs="Times New Roman" w:ascii="Times New Roman" w:hAnsi="Times New Roman"/>
          <w:sz w:val="24"/>
          <w:szCs w:val="24"/>
        </w:rPr>
        <w:t>.</w:t>
      </w:r>
    </w:p>
    <w:p>
      <w:pPr>
        <w:pStyle w:val="Normal"/>
        <w:numPr>
          <w:ilvl w:val="0"/>
          <w:numId w:val="10"/>
        </w:numPr>
        <w:spacing w:lineRule="auto" w:line="240" w:before="0" w:after="0"/>
        <w:jc w:val="both"/>
        <w:rPr/>
      </w:pPr>
      <w:r>
        <w:rPr>
          <w:rFonts w:cs="Times New Roman" w:ascii="Times New Roman" w:hAnsi="Times New Roman"/>
          <w:sz w:val="24"/>
          <w:szCs w:val="24"/>
        </w:rPr>
        <w:t>Dňom nadobudnutia účinnosti tohto Rokovacieho poriadku sa ruší Rokovací poriadok OZ obec Kordíky zo dňa 28.10.2010.</w:t>
      </w:r>
    </w:p>
    <w:p>
      <w:pPr>
        <w:pStyle w:val="Normal"/>
        <w:numPr>
          <w:ilvl w:val="0"/>
          <w:numId w:val="10"/>
        </w:numPr>
        <w:spacing w:lineRule="auto" w:line="240" w:before="0" w:after="0"/>
        <w:jc w:val="both"/>
        <w:rPr/>
      </w:pPr>
      <w:r>
        <w:rPr>
          <w:rFonts w:cs="Times New Roman" w:ascii="Times New Roman" w:hAnsi="Times New Roman"/>
          <w:sz w:val="24"/>
          <w:szCs w:val="24"/>
        </w:rPr>
        <w:t>Všetky dodatky a zmeny Rokovacieho poriadku OZ obce Kordíky schvaľuje 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Kordíkoch dňa 15.10.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án Záchensk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 Kordí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0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redvolenpsmoodseku">
    <w:name w:val="Predvolené písmo odseku"/>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CitciaHTML">
    <w:name w:val="Citáci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kordiky.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0:00Z</dcterms:created>
  <dc:creator>Obec</dc:creator>
  <dc:description/>
  <cp:keywords/>
  <dc:language>en-US</dc:language>
  <cp:lastModifiedBy>TUČEKOVÁ Iveta</cp:lastModifiedBy>
  <cp:lastPrinted>2017-08-21T11:58:00Z</cp:lastPrinted>
  <dcterms:modified xsi:type="dcterms:W3CDTF">2017-08-21T10:00:00Z</dcterms:modified>
  <cp:revision>2</cp:revision>
  <dc:subject/>
  <dc:title/>
</cp:coreProperties>
</file>