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center" w:pos="4536" w:leader="none"/>
        </w:tabs>
        <w:jc w:val="left"/>
        <w:rPr/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314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          </w:t>
      </w:r>
      <w:r>
        <w:rPr>
          <w:sz w:val="44"/>
          <w:szCs w:val="44"/>
        </w:rPr>
        <w:t>Obec Kordíky</w:t>
      </w:r>
      <w:r>
        <w:rPr/>
        <w:t xml:space="preserve">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31495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 Kordíkoch: 12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OZNÁMENIE O ZAČATÍ SPRÁVNEHO KONANNIA VO VECI VÝRUBU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DREVÍN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</w:rPr>
      </w:pPr>
      <w:r>
        <w:rPr>
          <w:sz w:val="24"/>
        </w:rPr>
        <w:t xml:space="preserve">Dňa 12.09.2023 podali žiadatelia </w:t>
      </w:r>
      <w:r>
        <w:rPr>
          <w:b/>
          <w:sz w:val="24"/>
        </w:rPr>
        <w:t xml:space="preserve"> Peter Styk, Vlkanovská 126, 976 31 Vlkanová</w:t>
      </w:r>
      <w:r>
        <w:rPr>
          <w:sz w:val="24"/>
        </w:rPr>
        <w:t xml:space="preserve"> na tunajší úrad žiadosť o výrub drevín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  <w:t>Na základe  žiadosti bolo dnešným dňom 12.09.2023 začaté správne konanie vo veci udelenia súhlasu na výrub 2 ks Orech  s obvodom 200-250 cm , 4 ks Divá čerešňa 60-90 cm,  3 ks Topoľ osikový 100-160 cm , 3 ks Vŕba   100- 150 cm nameraných vo výške 130 cm nad zemou  ktoré sa nachádzajú na pozemkoch   KN-C č. 1087/95, KN-E č. 1474, 1475,1476 k. ú. Kordíky.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4"/>
          <w:u w:val="single"/>
        </w:rPr>
        <w:t>Ako dôvod výrubu dreviny žiadateľ uviedol: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  <w:t>Z ovocných stromov nemá majiteľ žiadny úžitok, preto chce nasadiť nové stromy  v počte  cca 20 ks a topoľ osikový a vŕba  za účelom vytvorenia vodnej plochy – jazierko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4"/>
        </w:rPr>
        <w:t xml:space="preserve">Potvrdenie záujmu byť účastníkom v začatom správnom konaní vo veci výrubu drevín je potrebné doručiť písomne na adresu: Obec Kordíky, Kordíky č. 59, 976 34 Tajov, alebo elektronicky na email: </w:t>
      </w:r>
      <w:hyperlink r:id="rId4">
        <w:r>
          <w:rPr>
            <w:rStyle w:val="InternetLink"/>
            <w:sz w:val="24"/>
          </w:rPr>
          <w:t>obeckordiky@obeckordiky.sk</w:t>
        </w:r>
      </w:hyperlink>
      <w:r>
        <w:rPr>
          <w:sz w:val="24"/>
        </w:rPr>
        <w:t xml:space="preserve"> v lehote 5 pracovných dní odo dňa zverejnenia informácie spôsobom v mieste obvyklým.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Ján Záchenský 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starosta obce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  <w:t>Zverejnené dňa: 12.09.2023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4"/>
        </w:rPr>
        <w:t>Zvesené dňa: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8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360"/>
      <w:ind w:firstLine="709"/>
      <w:jc w:val="both"/>
    </w:pPr>
    <w:rPr>
      <w:rFonts w:ascii="Courier New" w:hAnsi="Courier New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znaitext">
    <w:name w:val="Označiť text"/>
    <w:basedOn w:val="Normal"/>
    <w:qFormat/>
    <w:pPr>
      <w:ind w:left="284" w:right="284" w:hanging="0"/>
      <w:jc w:val="both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beckordiky@obeckordiky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3:00Z</dcterms:created>
  <dc:creator>.</dc:creator>
  <dc:description/>
  <cp:keywords/>
  <dc:language>en-US</dc:language>
  <cp:lastModifiedBy>ZÁHOROVÁ Petra</cp:lastModifiedBy>
  <cp:lastPrinted>2023-09-11T11:58:00Z</cp:lastPrinted>
  <dcterms:modified xsi:type="dcterms:W3CDTF">2023-09-11T10:12:00Z</dcterms:modified>
  <cp:revision>5</cp:revision>
  <dc:subject/>
  <dc:title>Obec</dc:title>
</cp:coreProperties>
</file>